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SOLUTION NO. 2434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A RESOLUTION AUTHORIZING THE ADMINISTRATOR OF THE DEPARTMENT OF PARKS, RECREATION, ARTS &amp; CULTURE TO EXECUTE A CONTRACT WITH SOUTHEAST COMPANY, INC. FOR THE REPLACEMENT OF THE PUMPS AND FOUNTAIN PIPING AT MILLER PARK IN AN AMOUNT NOT TO EXCEED FORTY-EIGHT THOUSAND TWENTY DOLLARS ($48,02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BE IT RESOLVED BY THE CITY COUNCIL OF THE CITY OF CHATTANOOGA, TENNESSEE, That the Administrator of the Department of Parks, Recreation, Arts &amp; Culture be and is hereby authorized to execute a contract with Southeast Company, Inc. for the replacement of the pumps and fountain piping at Miller Park in an amount not to exceed $48,020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OPTED:</w:t>
        <w:tab/>
        <w:t>February 22, 20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add</w:t>
      </w:r>
    </w:p>
    <w:p>
      <w:pPr>
        <w:pStyle w:val="Heading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72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3:50:00Z</dcterms:created>
  <dc:creator>Preferred Customer</dc:creator>
  <dc:description/>
  <dc:language>en-US</dc:language>
  <cp:lastModifiedBy>Angela Davis</cp:lastModifiedBy>
  <cp:lastPrinted>2004-11-23T14:26:00Z</cp:lastPrinted>
  <dcterms:modified xsi:type="dcterms:W3CDTF">2005-03-08T20:00:00Z</dcterms:modified>
  <cp:revision>3</cp:revision>
  <dc:subject/>
  <dc:title>LEASE AGREEMENT</dc:title>
</cp:coreProperties>
</file>